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ergwachtler in der grünen Hölle</w:t>
      </w:r>
    </w:p>
    <w:p>
      <w:pPr>
        <w:pStyle w:val="Normal"/>
        <w:rPr>
          <w:sz w:val="20"/>
        </w:rPr>
      </w:pPr>
      <w:r>
        <w:rPr>
          <w:sz w:val="20"/>
        </w:rPr>
      </w:r>
    </w:p>
    <w:p>
      <w:pPr>
        <w:pStyle w:val="Normal"/>
        <w:rPr>
          <w:sz w:val="20"/>
        </w:rPr>
      </w:pPr>
      <w:r>
        <w:rPr>
          <w:sz w:val="20"/>
        </w:rPr>
        <w:t>Das Eifelwetter stellte die Läufer und Läuferinnen der 28. Auflage des Run am Rings vor eine zusätzlichen Herausforderung. Zwar regenfrei, jedoch für diese Jahreszeit viel zu kalt und zu windig, startete am vergangenen Samstagmorgen der Lauf durch die „grüne Hölle“ des Nürburgrings. Bei dem Großevent gingen insgesamt 1150 LäuferInnen auf die 24,4 km lange Strecke, die zunächst über die Grandprixstrecke führt, bevor auf der Nordschleife über 500 Höhenmeter zu bewältigen sind. Für den SV Bergwacht Rohren waren in diesem Jahr 3 Läufer beteiligt. Ralf Pauken überschritt nach 1:45:54 als 28. in der Gesamtwertung die Ziellinie. Guido Pauls und Manfred Jansen liefen nach 2:00:17, bzw. 2:02:04 ins Ziel ein. In der Teamwertung belegten sie den 4. Platz und verfehlten nur um 3:33 Minuten eine Podestplatz.</w:t>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t>http://www.run-am-ring.de/</w:t>
      </w:r>
    </w:p>
    <w:p>
      <w:pPr>
        <w:pStyle w:val="Normal"/>
        <w:rPr>
          <w:sz w:val="20"/>
        </w:rPr>
      </w:pPr>
      <w:r>
        <w:rPr>
          <w:sz w:val="20"/>
        </w:rPr>
        <w:t>http://www.bergwacht-rohren.de/laufte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54:00Z</dcterms:created>
  <dc:creator>JansenM</dc:creator>
  <dc:description/>
  <cp:keywords/>
  <dc:language>en-US</dc:language>
  <cp:lastModifiedBy>JansenM</cp:lastModifiedBy>
  <dcterms:modified xsi:type="dcterms:W3CDTF">2008-08-25T06:11:00Z</dcterms:modified>
  <cp:revision>1</cp:revision>
  <dc:subject/>
  <dc:title>Bergwachtler in der grünen Hölle</dc:title>
</cp:coreProperties>
</file>