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000000"/>
          <w:sz w:val="39"/>
          <w:szCs w:val="39"/>
        </w:rPr>
      </w:pPr>
      <w:r>
        <w:rPr>
          <w:rFonts w:cs="Georgia" w:ascii="Georgia" w:hAnsi="Georgia"/>
          <w:b/>
          <w:bCs/>
          <w:color w:val="000000"/>
          <w:sz w:val="39"/>
          <w:szCs w:val="39"/>
        </w:rPr>
        <w:t>Feuerwehr-WM: Volker Jansen holt vier Medaillen</w:t>
      </w:r>
    </w:p>
    <w:p>
      <w:pPr>
        <w:pStyle w:val="Normal"/>
        <w:rPr>
          <w:rFonts w:ascii="Georgia" w:hAnsi="Georgia" w:cs="Georgia"/>
          <w:b/>
          <w:b/>
          <w:bCs/>
          <w:color w:val="000000"/>
          <w:sz w:val="39"/>
          <w:szCs w:val="39"/>
        </w:rPr>
      </w:pPr>
      <w:r>
        <w:rPr>
          <w:rFonts w:cs="Georgia" w:ascii="Georgia" w:hAnsi="Georgia"/>
          <w:b/>
          <w:bCs/>
          <w:color w:val="000000"/>
          <w:sz w:val="39"/>
          <w:szCs w:val="39"/>
        </w:rPr>
      </w:r>
    </w:p>
    <w:p>
      <w:pPr>
        <w:pStyle w:val="Normal"/>
        <w:rPr/>
      </w:pPr>
      <w:r>
        <w:rPr>
          <w:rStyle w:val="Detailfliesstext1"/>
          <w:b/>
          <w:bCs/>
          <w:sz w:val="24"/>
        </w:rPr>
        <w:t>Mützenich.</w:t>
      </w:r>
      <w:r>
        <w:rPr>
          <w:rStyle w:val="Detailfliesstext1"/>
          <w:sz w:val="24"/>
        </w:rPr>
        <w:t xml:space="preserve"> Mit vier Mal Edelmetall ist Berufsfeuerwehrmann Volker Jansen aus Mützenich jetzt von den Feuerwehr-Weltmeisterschaften aus Liverpool heimgekehrt.</w:t>
      </w:r>
    </w:p>
    <w:p>
      <w:pPr>
        <w:pStyle w:val="Normal"/>
        <w:rPr/>
      </w:pPr>
      <w:r>
        <w:rPr>
          <w:rStyle w:val="Detailfliesstext1"/>
          <w:sz w:val="24"/>
        </w:rPr>
        <w:t>Bei den Titelkämpfen in der englischen Industriemetropole gewann der 38-Jährige Gold im 3000 Meter Hindernislauf, Silber im fünf Kilometer Straßenlauf und mit der 4x400 Meter Staffel sowie Bronze im Crosslauf. 4500 Sportlerinnen und Sportler aus aller Welt hatten sich eine Woche lang in 74 Disziplinen gemessen.</w:t>
      </w:r>
      <w:r>
        <w:rPr>
          <w:rFonts w:cs="Verdana" w:ascii="Verdana" w:hAnsi="Verdana"/>
          <w:color w:val="000000"/>
          <w:szCs w:val="18"/>
        </w:rPr>
        <w:br/>
        <w:br/>
      </w:r>
      <w:r>
        <w:rPr>
          <w:rStyle w:val="Detailfliesstext1"/>
          <w:sz w:val="24"/>
        </w:rPr>
        <w:t>Wenn es brennt, dann muss ein Feuerwehrmann nicht nur gut ausgebildet sein und wissen, was zu tun ist. Bei schwierigen Einsätzen in verrauchten, dunklen oder mehrstöckigen Gebäuden ist auch eine gute Fitness Grundvoraussetzung für einen Berufsfeuerwehrmann. Ihre sportliche Fitness stellen alle Berufsfeuerwehrmänner und -frauen dieser Erde deshalb alle zwei Jahre bei der Feuerwehr-Weltmeisterschaft unter Beweis.</w:t>
      </w:r>
      <w:r>
        <w:rPr>
          <w:rFonts w:cs="Verdana" w:ascii="Verdana" w:hAnsi="Verdana"/>
          <w:color w:val="000000"/>
          <w:szCs w:val="18"/>
        </w:rPr>
        <w:br/>
        <w:br/>
      </w:r>
      <w:r>
        <w:rPr>
          <w:rStyle w:val="Detailfliesstext1"/>
          <w:sz w:val="24"/>
        </w:rPr>
        <w:t>Im Jahr 2000 nahm Volker Jansen, ambitionierter Langstreckenläufer für die LG Mützenich und das Laufteam Rohren, erstmals an den Welttitelkämpfen der Brandbekämpfer in Paris teil - damals noch ohne Platzierung auf dem Treppchen.</w:t>
      </w:r>
      <w:r>
        <w:rPr>
          <w:rFonts w:cs="Verdana" w:ascii="Verdana" w:hAnsi="Verdana"/>
          <w:color w:val="000000"/>
          <w:szCs w:val="18"/>
        </w:rPr>
        <w:br/>
        <w:br/>
      </w:r>
      <w:r>
        <w:rPr>
          <w:rStyle w:val="Detailfliesstext1"/>
          <w:sz w:val="24"/>
        </w:rPr>
        <w:t>Sechs Jahre später dann das große Abenteuer Hongkong, von dem Jansen bereits mit vier Medaillen - je einmal Gold und Silber sowie zweimal Bronze - heimkehr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Detailfliesstext1">
    <w:name w:val="detail_fliesstext1"/>
    <w:basedOn w:val="AbsatzStandardschriftar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3:00Z</dcterms:created>
  <dc:creator>fragnicht</dc:creator>
  <dc:description/>
  <dc:language>en-US</dc:language>
  <cp:lastModifiedBy>Heiko&amp;Melanie</cp:lastModifiedBy>
  <dcterms:modified xsi:type="dcterms:W3CDTF">2008-10-06T18:04:00Z</dcterms:modified>
  <cp:revision>3</cp:revision>
  <dc:subject/>
  <dc:title>Feuerwehr-WM: Volker Jansen holt vier Medaillen</dc:title>
</cp:coreProperties>
</file>